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14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jednostki oświatowej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</w:t>
        <w:tab/>
        <w:t>Szczecin………………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ne organu egzekucyjnego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isma: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zawieszenie postępowania egzekucyjn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6 § 1 pkt. 4 ustawy z dnia 17 czerw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66r. o postępowaniu egzekucyjnym w administracji (Dz.U.2019.1438 ze zm.) - w związku z egzekucją wszczętą na podstawie tytułu wykonawczego o numerze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………………………..………., z dnia…………………, dotyczącego zobowiązanego: ………………………………………….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ESEL: ………………………………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wnoszę o zawieszenie postępowania egzekucyjne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/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/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>
          <w:rStyle w:val="Applestylespan"/>
          <w:sz w:val="16"/>
          <w:szCs w:val="16"/>
        </w:rPr>
        <w:t>Otrzymują: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Style w:val="Applestylespan"/>
          <w:sz w:val="16"/>
          <w:szCs w:val="16"/>
        </w:rPr>
      </w:pPr>
      <w:r>
        <w:rPr>
          <w:rStyle w:val="Applestylespan"/>
          <w:sz w:val="16"/>
          <w:szCs w:val="16"/>
        </w:rPr>
        <w:t>Adresat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rStyle w:val="Applestylespan"/>
          <w:sz w:val="16"/>
          <w:szCs w:val="16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222222"/>
        <w:sz w:val="10"/>
        <w:szCs w:val="10"/>
        <w:shd w:fill="FFFFFF" w:val="clear"/>
      </w:rPr>
    </w:pPr>
    <w:r>
      <w:rPr>
        <w:rFonts w:cs="Times New Roman" w:ascii="Times New Roman" w:hAnsi="Times New Roman"/>
        <w:i/>
        <w:color w:val="222222"/>
        <w:sz w:val="10"/>
        <w:szCs w:val="10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2:00Z</dcterms:created>
  <dc:creator>kadamski</dc:creator>
  <dc:description/>
  <cp:keywords/>
  <dc:language>en-US</dc:language>
  <cp:lastModifiedBy>mczernie</cp:lastModifiedBy>
  <cp:lastPrinted>2018-10-25T09:51:00Z</cp:lastPrinted>
  <dcterms:modified xsi:type="dcterms:W3CDTF">2019-08-11T13:53:00Z</dcterms:modified>
  <cp:revision>6</cp:revision>
  <dc:subject/>
  <dc:title>Szczecin 2009-03-18</dc:title>
</cp:coreProperties>
</file>